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кадемия шахматного и шашечного искус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2065</wp:posOffset>
            </wp:positionV>
            <wp:extent cx="572135" cy="89852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 КОСЕНКО.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443865</wp:posOffset>
            </wp:positionV>
            <wp:extent cx="3695700" cy="578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имя знакомо большинству шашистов, хотя тоже неоднократно вызывало пересуды. Александр Анатольевич Косенко много лет преданно служит шашкам, пишет книги, тренирует; увы, изредка выступает на соревнованиях.</w:t>
      </w:r>
    </w:p>
    <w:p>
      <w:pPr>
        <w:pStyle w:val="Normal"/>
        <w:ind w:firstLine="900"/>
        <w:jc w:val="both"/>
        <w:rPr/>
      </w:pPr>
      <w:r>
        <w:rPr/>
        <w:t xml:space="preserve">Как теоретика его с полным правом можно назвать великим; единицы его коллег столько нашли и раскопали для шашек. В своих многочисленных книгах Саша старается очень щепетильно относиться к авторскому приоритету, и это ему с успехом удается. «Жемчужины шашечного творчества», «Ленинградская защита», «Партии шашистов Украины» (прошу прощения за, возможно, не совсем точные названия книг), а также серия – «Избранные партии» (Натова, Когана, Блиндера, Литвиновича, Купермана и др.) – привлекли в шашки многих. </w:t>
      </w:r>
    </w:p>
    <w:p>
      <w:pPr>
        <w:pStyle w:val="Normal"/>
        <w:ind w:firstLine="900"/>
        <w:jc w:val="both"/>
        <w:rPr/>
      </w:pPr>
      <w:r>
        <w:rPr>
          <w:i/>
        </w:rPr>
        <w:t>Человек, не знающий истории своей страны, вряд ли может быть полноправным гражданином. Игрок в шашки, не ориентирующийся в истории этой игры, незнакомый с творчеством мэтров, наверно, не может быть настоящим шашистом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Энциклопедическая память Александра, его исследования и колоссальный труд помогли любителям шашек познакомиться с творчеством вышеперечисленных чемпионов СССР, повысить уровень своей шашечной и общечеловеческой культуры. В «докомпьютерную» эру это было и остается очень высоким и значимым достижением.</w:t>
      </w:r>
    </w:p>
    <w:p>
      <w:pPr>
        <w:pStyle w:val="Normal"/>
        <w:ind w:firstLine="900"/>
        <w:jc w:val="both"/>
        <w:rPr/>
      </w:pPr>
      <w:r>
        <w:rPr/>
        <w:t xml:space="preserve">Как отметил Виталий Габриелян, «Саша прекрасно играет в блиц, ему удается за считанные минуты создавать шедевры». </w:t>
      </w:r>
      <w:r>
        <w:rPr>
          <w:i/>
        </w:rPr>
        <w:t>Рад, что школу блица я прошел у выдающегося теоретика и практика.</w:t>
      </w:r>
    </w:p>
    <w:p>
      <w:pPr>
        <w:pStyle w:val="Normal"/>
        <w:ind w:firstLine="900"/>
        <w:jc w:val="both"/>
        <w:rPr/>
      </w:pPr>
      <w:r>
        <w:rPr/>
        <w:t xml:space="preserve">Дебютировав в 1980 году в финале чемпионата СССР, Саша Косенко заставил капитулировать опытнейшего Аркадия Плакхина. Его результат – (+2), без поражений, без сплавов, – заслуживает большого уважения. Остается сожалеть, что Александр Анатольевич со временем все реже стал принимать участие в различных соревнованиях. Но в ХХІ веке у него появилась вторая молодость. Блестящие выступления на чемпионатах мира МАРШ, убедительнейшие победы над сильными шашистами (так, партия со Скрабовым может войти в золотой фонд шашечного искусства), заслуженное звание международного гроссмейстера дали новый толчок развитию шашечной мысли Александра. </w:t>
      </w:r>
    </w:p>
    <w:p>
      <w:pPr>
        <w:pStyle w:val="Normal"/>
        <w:ind w:firstLine="900"/>
        <w:jc w:val="both"/>
        <w:rPr/>
      </w:pPr>
      <w:r>
        <w:rPr/>
        <w:t>Помощь и человеческая поддержка Романа Климашева, уважение и благодарность многих учеников двигают Александра на новые шашечные свершения.</w:t>
      </w:r>
    </w:p>
    <w:p>
      <w:pPr>
        <w:pStyle w:val="Normal"/>
        <w:ind w:firstLine="900"/>
        <w:jc w:val="both"/>
        <w:rPr/>
      </w:pPr>
      <w:r>
        <w:rPr/>
        <w:t>Удачи тебе, Саша, здоровья и счастья! Верим, что ты еще много лет будешь радовать любителей шашек своими книгами, исследованиями и партиями!</w:t>
      </w:r>
    </w:p>
    <w:p>
      <w:pPr>
        <w:pStyle w:val="Normal"/>
        <w:ind w:firstLine="900"/>
        <w:jc w:val="right"/>
        <w:rPr>
          <w:b/>
          <w:b/>
          <w:i/>
          <w:i/>
          <w:lang w:val="en-US"/>
        </w:rPr>
      </w:pPr>
      <w:r>
        <w:rPr>
          <w:b/>
          <w:i/>
        </w:rPr>
        <w:t>Роман Котляр , академик АШШИ</w:t>
      </w:r>
    </w:p>
    <w:p>
      <w:pPr>
        <w:pStyle w:val="Normal"/>
        <w:ind w:firstLine="900"/>
        <w:jc w:val="right"/>
        <w:rPr/>
      </w:pPr>
      <w:r>
        <w:rPr>
          <w:b/>
          <w:i/>
        </w:rPr>
        <w:t>27 марта 2011 г., г. Черкассы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0:00Z</dcterms:created>
  <dc:creator>Лера</dc:creator>
  <dc:description/>
  <cp:keywords/>
  <dc:language>en-US</dc:language>
  <cp:lastModifiedBy>Максим</cp:lastModifiedBy>
  <dcterms:modified xsi:type="dcterms:W3CDTF">2001-12-31T22:36:00Z</dcterms:modified>
  <cp:revision>5</cp:revision>
  <dc:subject/>
  <dc:title>Академия шахматного и шашечного искусства</dc:title>
</cp:coreProperties>
</file>