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</w:t>
      </w:r>
      <w:r>
        <w:rPr>
          <w:i/>
          <w:sz w:val="40"/>
          <w:szCs w:val="40"/>
        </w:rPr>
        <w:t>Академия шахматного и шашечного искусства</w:t>
      </w:r>
    </w:p>
    <w:p>
      <w:pPr>
        <w:pStyle w:val="Normal"/>
        <w:rPr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252730</wp:posOffset>
            </wp:positionV>
            <wp:extent cx="57213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 xml:space="preserve">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2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3"/>
      </w:tblGrid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7485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663333"/>
          <w:sz w:val="20"/>
        </w:rPr>
        <w:t>Гиршфельд Лев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122" r="-9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color w:val="666633"/>
          <w:sz w:val="20"/>
          <w:szCs w:val="20"/>
        </w:rPr>
        <w:t>Росси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иршфельд  Лев Борисо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одился 25 ноября 1921 года в городе Прилуки Черниговской области,</w:t>
      </w:r>
    </w:p>
    <w:p>
      <w:pPr>
        <w:pStyle w:val="Normal"/>
        <w:rPr/>
      </w:pPr>
      <w:r>
        <w:rPr>
          <w:sz w:val="28"/>
          <w:szCs w:val="28"/>
        </w:rPr>
        <w:t>Украина. Начал заниматься спортом с 4-го класса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лекался  футболом, спортивной гимнастикой, </w:t>
      </w:r>
      <w:r>
        <w:rPr>
          <w:sz w:val="28"/>
          <w:szCs w:val="28"/>
          <w:lang w:val="uk-UA"/>
        </w:rPr>
        <w:t xml:space="preserve">шахматами </w:t>
      </w:r>
      <w:r>
        <w:rPr>
          <w:sz w:val="28"/>
          <w:szCs w:val="28"/>
        </w:rPr>
        <w:t>и ша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35 году впервые принял участие в соревнованиях по шашкам  на</w:t>
      </w:r>
    </w:p>
    <w:p>
      <w:pPr>
        <w:pStyle w:val="Normal"/>
        <w:rPr/>
      </w:pPr>
      <w:r>
        <w:rPr>
          <w:sz w:val="28"/>
          <w:szCs w:val="28"/>
        </w:rPr>
        <w:t>первенство города среди школьников в Доме пионеров города, выиг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турнир и стал чемпионом города. В том же году, как чемпион города, принял участие в проходившем в областном центре в городе Чернигове первенстве области по шашкам среди школьников и занял в этом турнире первое место став чемпионом области по шашкам. С 1935 года стали проводить первенство области среди школьников по шахматам и шашкам.</w:t>
      </w:r>
    </w:p>
    <w:p>
      <w:pPr>
        <w:pStyle w:val="Normal"/>
        <w:ind w:firstLine="540"/>
        <w:rPr/>
      </w:pPr>
      <w:r>
        <w:rPr>
          <w:sz w:val="28"/>
          <w:szCs w:val="28"/>
        </w:rPr>
        <w:t>Я  ежегодно становился чемпионом города по шашкам среди школьников, принимал участие в первенстве области, и становился чемпионом области с 1936 года по 1940 год включительно.  C 1936 года принял участие в первенстве области и среди взрослых, занял первое место и стал чемпионом области среди юношей и взрослых. Будучи чемпион области в 1939 и 1940 годах принял участие в первенстве Украины среди взрослых (полуфиналы и финал). Тогда уже имел 1-ый разряд по шашк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1940 году поступил в Харькове в институт механизации сельского хозяйства. В институте организовал команду шашистов, которая принимала участие в первенстве города Харькова и занимала призовые места. По окончании первого курса, в июне 1941 года я был направлен в колхоз в целях уборки урожая. Там и застало меня начало войны. В  июле после окончания работ в колхозе, я  уехал в Прилуки, к родителям, на каникулы. Но в Прилуках родителей я не застал. Отец был призван в армию, а мать с младшим  братом была эвакуирована в Казахстан. В это время в результате крупных наступательных и десантных операций немецкой армии в окружении оказались Киев, Полтава, Сумы и другие города. Я оказался  в окружении, в тылу врага. Мною было принято решение, во что бы то ни</w:t>
      </w:r>
    </w:p>
    <w:p>
      <w:pPr>
        <w:pStyle w:val="Normal"/>
        <w:rPr/>
      </w:pPr>
      <w:r>
        <w:rPr>
          <w:sz w:val="28"/>
          <w:szCs w:val="28"/>
        </w:rPr>
        <w:t>стало выбраться из окружения  и попасть в Харьков, в котором я училс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ка оставался  неоккупированным. Две недели я пробирался по территории занятой немцами, добрался  до линии фронта в районе города</w:t>
      </w:r>
    </w:p>
    <w:p>
      <w:pPr>
        <w:pStyle w:val="Normal"/>
        <w:rPr/>
      </w:pPr>
      <w:r>
        <w:rPr>
          <w:sz w:val="28"/>
          <w:szCs w:val="28"/>
        </w:rPr>
        <w:t xml:space="preserve">Чугуева, и, </w:t>
      </w:r>
      <w:r>
        <w:rPr>
          <w:sz w:val="28"/>
          <w:szCs w:val="28"/>
          <w:lang w:val="uk-UA"/>
        </w:rPr>
        <w:t>ночью</w:t>
      </w:r>
      <w:r>
        <w:rPr>
          <w:sz w:val="28"/>
          <w:szCs w:val="28"/>
        </w:rPr>
        <w:t>, перейдя линию фронта, вышел к нашим. В  течение ночи я добрался до Чугуева, а оттуда, на эшелоне, уехал в Харьков. Так как в немецком тылу я вынужден был уничтожить свои документы в целях безопасности, то  в Харькове я обратился в особый отдел с ц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я документов. В особом отделе обратились в институт, в котором я учился, с целью подтверждения моей личности и получения гарантийного письма из института для восстановления документов. После получения из института соответствующего письма, особый отдел</w:t>
      </w:r>
    </w:p>
    <w:p>
      <w:pPr>
        <w:pStyle w:val="Normal"/>
        <w:rPr/>
      </w:pPr>
      <w:r>
        <w:rPr>
          <w:sz w:val="28"/>
          <w:szCs w:val="28"/>
        </w:rPr>
        <w:t>направил меня в милицию для восстановления паспорта и дальнейшего направления в военкомат. После восстановления паспорта военкомат оформил мне  военный билет и направил меня в  Актюбинское пехотное училище. В  училище я прибыл в начале сентября 1941 года. В  течении полугода я  прошел  ускоренную военную подготовку, получил звание старшего сержанта и был направлен на 2-й Украинский фронт, на Средний  Дон.  В  марте 1942 года мы перешли в наступление и начали освобождать захваченные врагом территор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Будучи командиром взвода пехоты, полка 225-ой гвардейской  дивизии, я часто направлялся в разведку в тыл противника. На передовой я воевал с марта 1942 года по июнь 1944 года. Был трижды ранен, последнее ранение</w:t>
      </w:r>
    </w:p>
    <w:p>
      <w:pPr>
        <w:pStyle w:val="Normal"/>
        <w:rPr/>
      </w:pPr>
      <w:r>
        <w:rPr>
          <w:sz w:val="28"/>
          <w:szCs w:val="28"/>
        </w:rPr>
        <w:t xml:space="preserve">было тяжелым и получено было в боях за освобождение Днепропетровска. Тяжелое  ранение залечивал в течение полугода в госпитале города </w:t>
      </w:r>
    </w:p>
    <w:p>
      <w:pPr>
        <w:pStyle w:val="Normal"/>
        <w:rPr/>
      </w:pPr>
      <w:r>
        <w:rPr>
          <w:sz w:val="28"/>
          <w:szCs w:val="28"/>
        </w:rPr>
        <w:t>Днепродзержинска, после чего был направлен на пересыльный во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 города Чернигова. Из-за последствий тяжелого ранения в левую руку на фронт я уже не попал, а был  направлен в город Ковель командиром пехотного взвода, </w:t>
      </w:r>
      <w:r>
        <w:rPr>
          <w:sz w:val="28"/>
          <w:szCs w:val="28"/>
          <w:lang w:val="uk-UA"/>
        </w:rPr>
        <w:t>охранявшего немецких</w:t>
      </w:r>
      <w:r>
        <w:rPr>
          <w:sz w:val="28"/>
          <w:szCs w:val="28"/>
        </w:rPr>
        <w:t xml:space="preserve"> пленных, которые вели восстановительные работы.</w:t>
      </w:r>
    </w:p>
    <w:p>
      <w:pPr>
        <w:pStyle w:val="Normal"/>
        <w:ind w:firstLine="540"/>
        <w:rPr/>
      </w:pPr>
      <w:r>
        <w:rPr>
          <w:sz w:val="28"/>
          <w:szCs w:val="28"/>
        </w:rPr>
        <w:t>Демобилизовался  я в марте 1946 года и вернулся  в город Прилуки Черниговской области к родителям. По возвращении я  возобновил тренерскую деятельность  по шашкам, был руководителем секции по шашкам при доме пионеров и школьников. Я  начал принимать участие в соревнованиях  на первенство города и области по шашк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и  ученики по шашечной секции становились чемпионами области среди юношей, а я в годы с 1946-</w:t>
      </w:r>
      <w:r>
        <w:rPr>
          <w:sz w:val="28"/>
          <w:szCs w:val="28"/>
          <w:lang w:val="uk-UA"/>
        </w:rPr>
        <w:t xml:space="preserve">го по 1950-й  становился чемпионом  области </w:t>
      </w:r>
      <w:r>
        <w:rPr>
          <w:sz w:val="28"/>
          <w:szCs w:val="28"/>
        </w:rPr>
        <w:t xml:space="preserve"> по шашкам и принимая участия в полуфиналах  и финале первенства Украи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1946 году я женился, а в  1947 году у нас родился сын, Генна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1950 году я уехал в Ленинград и поступил в Текстильный  инсти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чернее отделение, и  забрал в Ленинград жену и сы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нем  я работал тренером по  шашкам, а  вечером учился в институ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1952 года я работал тренером по шашкам в тресте “Ленинград одежды”,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удил  соревнования по шашкам</w:t>
      </w:r>
      <w:r>
        <w:rPr>
          <w:sz w:val="28"/>
          <w:szCs w:val="28"/>
        </w:rPr>
        <w:t>, принимая участия в первенстве город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шка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956 года я работал в обкоме Госторговли тренером по шашкам</w:t>
      </w:r>
    </w:p>
    <w:p>
      <w:pPr>
        <w:pStyle w:val="Normal"/>
        <w:rPr/>
      </w:pPr>
      <w:r>
        <w:rPr>
          <w:sz w:val="28"/>
          <w:szCs w:val="28"/>
        </w:rPr>
        <w:t xml:space="preserve">в шахматно-шашечном клубе Дворца имени Первой пятилетки, и одновременно, работал инструктором физкультуры во Фрунзенском универмаге, относящемся  к Управлению торговли Ленинграда - </w:t>
      </w:r>
      <w:r>
        <w:rPr>
          <w:sz w:val="28"/>
          <w:szCs w:val="28"/>
          <w:lang w:val="uk-UA"/>
        </w:rPr>
        <w:t>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ПАРТАК“. Я  готовил команду по шашкам при Управлении торговли</w:t>
      </w:r>
    </w:p>
    <w:p>
      <w:pPr>
        <w:pStyle w:val="Normal"/>
        <w:rPr/>
      </w:pPr>
      <w:r>
        <w:rPr>
          <w:sz w:val="28"/>
          <w:szCs w:val="28"/>
        </w:rPr>
        <w:t xml:space="preserve">к различным соревнования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957 года я также работал (по совместительству) тренером по шашкам в Доме пионеров и школьников</w:t>
      </w:r>
    </w:p>
    <w:p>
      <w:pPr>
        <w:pStyle w:val="Normal"/>
        <w:rPr/>
      </w:pPr>
      <w:r>
        <w:rPr>
          <w:sz w:val="28"/>
          <w:szCs w:val="28"/>
        </w:rPr>
        <w:t>Ждановского района, и проработал там до 1964 года. За  этот период  времени я подготовил сильных шашистов: Литвиновича  Виктора, Голосуева Владимира, Спасскую Ираиду, Дудковских Сергея и Виктора, Губанова и др. C 1959 года по 1964 год команда шашистов нашего Дома пионеров и школьников  регулярно выигрывает первенство города среди домов Пионеров и школь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1961 году Виктор Литвинович в 13 лет завоевал звание чемп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а среди взрослых, став мастером спорта. C 1961 года Литвинович</w:t>
      </w:r>
    </w:p>
    <w:p>
      <w:pPr>
        <w:pStyle w:val="Normal"/>
        <w:rPr/>
      </w:pPr>
      <w:r>
        <w:rPr>
          <w:sz w:val="28"/>
          <w:szCs w:val="28"/>
        </w:rPr>
        <w:t>Голосуев, Спасская принимают участие и во всесоюзных  командных соревнованиях среди школьников, и в 1963-1964 годах становятся чемпионами Советского Союза среди юношей, а Голосуев и Спасская 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тановятся мастерами спор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 дальнейшем Литвинович, Голосуев и Спасская стали гроссмейстерами, неоднократно выигрывали чемпионаты СССР по шашкам среди взрослых. Дудковский и Губанов также стали мастерами спорта по шашкам.</w:t>
      </w:r>
    </w:p>
    <w:p>
      <w:pPr>
        <w:pStyle w:val="Normal"/>
        <w:ind w:firstLine="540"/>
        <w:rPr/>
      </w:pPr>
      <w:r>
        <w:rPr>
          <w:sz w:val="28"/>
          <w:szCs w:val="28"/>
        </w:rPr>
        <w:t>Я, в 1962 году стал мастером спорта по шашкам, а в 1967 году за большие успехи в тренерской  работе  мне присвоено звание “Заслуженный тренер РСФ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” по  шашкам. Подготовленная мной команда города Ленинграда в составе Гиршфельда, Гершта, Аксельрода, и Гусаровой в 1964 году завоевала звание чемпионов СССР среди производственных коллективов ( на соревнованиях в городе Баку). Команда шашистов Управления торговли города неоднократно стано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пионами города общества  “СПАРТАК “, и Центрального совета общества “СПАРТАК “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я трудовая деятельность закончилась в  1988 году. За это время я  был отмечен множеством грамот, почетных знаков, званиями “Отличник физической культуры “, а также значком “ Л  “  Комитета по физической культуры и спорту гор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В 1959 году я был избран председателем Федерации шашек города Ленинграда и работал в этой должности по 1967 года. За эти годы команда Ленинграда неоднократно добивалась призовых мест во всесоюзных соревнованиях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аствуя в Великой Отечественной Войне, я  был награжден орде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ы 3-й степени, Орденом Отечественной войны 1-степени и множеством</w:t>
      </w:r>
    </w:p>
    <w:p>
      <w:pPr>
        <w:pStyle w:val="Normal"/>
        <w:rPr/>
      </w:pPr>
      <w:r>
        <w:rPr>
          <w:sz w:val="28"/>
          <w:szCs w:val="28"/>
        </w:rPr>
        <w:t>медалей. За вклад в развитие шахматного и шашечного искусства присвоено почетное звание – Академик, Академии Шахматного и  Шашеч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тервью взято у Льва Борисовича в канун  его 90-летнего юби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Ravie" w:hAnsi="Ravie" w:cs="Ravie"/>
          <w:b/>
          <w:b/>
          <w:i/>
          <w:i/>
        </w:rPr>
      </w:pPr>
      <w:r>
        <w:rPr>
          <w:rFonts w:cs="Tahoma" w:ascii="Tahoma" w:hAnsi="Tahoma"/>
          <w:b/>
          <w:i/>
          <w:color w:val="24303F"/>
        </w:rPr>
        <w:t>Поздравляем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с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Днем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рождения</w:t>
      </w:r>
      <w:r>
        <w:rPr>
          <w:rFonts w:cs="Tahoma" w:ascii="Ravie" w:hAnsi="Ravie"/>
          <w:b/>
          <w:i/>
          <w:color w:val="24303F"/>
        </w:rPr>
        <w:t xml:space="preserve">! </w:t>
      </w:r>
      <w:r>
        <w:rPr>
          <w:rFonts w:cs="Tahoma" w:ascii="Tahoma" w:hAnsi="Tahoma"/>
          <w:b/>
          <w:i/>
          <w:color w:val="24303F"/>
        </w:rPr>
        <w:t>Желаем</w:t>
      </w:r>
      <w:r>
        <w:rPr>
          <w:rFonts w:cs="Tahoma" w:ascii="Ravie" w:hAnsi="Ravie"/>
          <w:b/>
          <w:i/>
          <w:color w:val="24303F"/>
        </w:rPr>
        <w:t xml:space="preserve">, </w:t>
      </w:r>
      <w:r>
        <w:rPr>
          <w:rFonts w:cs="Tahoma" w:ascii="Tahoma" w:hAnsi="Tahoma"/>
          <w:b/>
          <w:i/>
          <w:color w:val="24303F"/>
        </w:rPr>
        <w:t>что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бы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удача</w:t>
      </w:r>
      <w:r>
        <w:rPr>
          <w:rFonts w:cs="Tahoma" w:ascii="Ravie" w:hAnsi="Ravie"/>
          <w:b/>
          <w:i/>
          <w:color w:val="24303F"/>
        </w:rPr>
        <w:t xml:space="preserve">, </w:t>
      </w:r>
      <w:r>
        <w:rPr>
          <w:rFonts w:cs="Tahoma" w:ascii="Tahoma" w:hAnsi="Tahoma"/>
          <w:b/>
          <w:i/>
          <w:color w:val="24303F"/>
        </w:rPr>
        <w:t>никогда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бы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Вас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не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покидала</w:t>
      </w:r>
      <w:r>
        <w:rPr>
          <w:rFonts w:cs="Tahoma" w:ascii="Ravie" w:hAnsi="Ravie"/>
          <w:b/>
          <w:i/>
          <w:color w:val="24303F"/>
        </w:rPr>
        <w:t xml:space="preserve">, </w:t>
      </w:r>
      <w:r>
        <w:rPr>
          <w:rFonts w:cs="Tahoma" w:ascii="Tahoma" w:hAnsi="Tahoma"/>
          <w:b/>
          <w:i/>
          <w:color w:val="24303F"/>
        </w:rPr>
        <w:t>и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здоровье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ни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на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секунду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Вас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не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подводило</w:t>
      </w:r>
      <w:r>
        <w:rPr>
          <w:rFonts w:cs="Tahoma" w:ascii="Ravie" w:hAnsi="Ravie"/>
          <w:b/>
          <w:i/>
          <w:color w:val="24303F"/>
        </w:rPr>
        <w:t xml:space="preserve">, </w:t>
      </w:r>
      <w:r>
        <w:rPr>
          <w:rFonts w:cs="Tahoma" w:ascii="Tahoma" w:hAnsi="Tahoma"/>
          <w:b/>
          <w:i/>
          <w:color w:val="24303F"/>
        </w:rPr>
        <w:t>и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достаток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часто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Ваш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дом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посещал</w:t>
      </w:r>
      <w:r>
        <w:rPr>
          <w:rFonts w:cs="Tahoma" w:ascii="Ravie" w:hAnsi="Ravie"/>
          <w:b/>
          <w:i/>
          <w:color w:val="24303F"/>
        </w:rPr>
        <w:t xml:space="preserve">! </w:t>
      </w:r>
      <w:r>
        <w:rPr>
          <w:rFonts w:cs="Tahoma" w:ascii="Tahoma" w:hAnsi="Tahoma"/>
          <w:b/>
          <w:i/>
          <w:color w:val="24303F"/>
        </w:rPr>
        <w:t>Живите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подольше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и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радуйте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землю</w:t>
      </w:r>
      <w:r>
        <w:rPr>
          <w:rFonts w:cs="Tahoma" w:ascii="Ravie" w:hAnsi="Ravie"/>
          <w:b/>
          <w:i/>
          <w:color w:val="24303F"/>
        </w:rPr>
        <w:t xml:space="preserve">, </w:t>
      </w:r>
      <w:r>
        <w:rPr>
          <w:rFonts w:cs="Tahoma" w:ascii="Tahoma" w:hAnsi="Tahoma"/>
          <w:b/>
          <w:i/>
          <w:color w:val="24303F"/>
        </w:rPr>
        <w:t>своей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улыбкой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и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светом</w:t>
      </w:r>
      <w:r>
        <w:rPr>
          <w:rFonts w:cs="Tahoma" w:ascii="Ravie" w:hAnsi="Ravie"/>
          <w:b/>
          <w:i/>
          <w:color w:val="24303F"/>
        </w:rPr>
        <w:t xml:space="preserve"> </w:t>
      </w:r>
      <w:r>
        <w:rPr>
          <w:rFonts w:cs="Tahoma" w:ascii="Tahoma" w:hAnsi="Tahoma"/>
          <w:b/>
          <w:i/>
          <w:color w:val="24303F"/>
        </w:rPr>
        <w:t>души</w:t>
      </w:r>
      <w:r>
        <w:rPr>
          <w:rFonts w:cs="Tahoma" w:ascii="Ravie" w:hAnsi="Ravie"/>
          <w:b/>
          <w:i/>
          <w:color w:val="24303F"/>
        </w:rPr>
        <w:t>!</w:t>
      </w:r>
    </w:p>
    <w:p>
      <w:pPr>
        <w:pStyle w:val="Normal"/>
        <w:rPr>
          <w:rFonts w:ascii="Ravie" w:hAnsi="Ravie" w:cs="Ravie"/>
          <w:b/>
          <w:b/>
          <w:i/>
          <w:i/>
          <w:sz w:val="28"/>
          <w:szCs w:val="28"/>
        </w:rPr>
      </w:pPr>
      <w:r>
        <w:rPr>
          <w:rFonts w:cs="Ravie" w:ascii="Ravie" w:hAnsi="Ravie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члены-корреспонденты АШШИ - Щебенюк М. П. и Забродский М. 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ноября 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46:00Z</dcterms:created>
  <dc:creator>Михаил</dc:creator>
  <dc:description/>
  <cp:keywords/>
  <dc:language>en-US</dc:language>
  <cp:lastModifiedBy>Максим</cp:lastModifiedBy>
  <dcterms:modified xsi:type="dcterms:W3CDTF">2011-11-21T13:32:00Z</dcterms:modified>
  <cp:revision>3</cp:revision>
  <dc:subject/>
  <dc:title>      Академия шахматного и шашечного искусства</dc:title>
</cp:coreProperties>
</file>