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Академия шахматного и шашечного искусств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46120</wp:posOffset>
            </wp:positionH>
            <wp:positionV relativeFrom="paragraph">
              <wp:posOffset>12065</wp:posOffset>
            </wp:positionV>
            <wp:extent cx="572135" cy="898525"/>
            <wp:effectExtent l="0" t="0" r="0" b="0"/>
            <wp:wrapNone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МАН КЛИМАШЕВ</w:t>
      </w:r>
    </w:p>
    <w:p>
      <w:pPr>
        <w:pStyle w:val="Normal"/>
        <w:ind w:firstLine="90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/>
        <w:t>Климашев Роман Николаевич – почетный президент Федерации шашек России, президент Международной федерации русских шашек родился 22 ноября 1941 г. в г. Чебаркуль, Челябинской области. В 1944 г. семья переехала в г. Киев. В 1958г. окончил строительный техникум. В этом же году стал победителем Первенства г. Киева по боксу среди юношей. В дальнейшем играл в футбол за команды мастеров класса «Б» на Украине и Молдавии.</w:t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вая деятельность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52400</wp:posOffset>
            </wp:positionV>
            <wp:extent cx="1631950" cy="20688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/>
      </w:pPr>
      <w:r>
        <w:rPr/>
        <w:t>Спортивно-трудовую жизнь начал в 1969 году в качестве инструктора совхоза «Тарасовский». В 1970 перешел на работу инструктором учебно-спортивного отдела областного совет ДСО «Колос». С 1969 по 1979 год — председатель шахматно-шашечной Федерации Киевской области. В 1975 году перешел работать на киевский Центральный стадион (ныне «Олимпийский») на должность заместителя директора стадиона. В этом же году ему присвоено звание мастера спорта СССР и судьи Республиканской категории по шашкам, избран заместителем председателя федерации шашек Украины, поступил на заочное отделение Луцкого педагогического института на факультет физвоспитания. В 1979г. окончил институт, за отличное проведение целого ряда всесоюзных соревнований присвоено звание «Судья Всесоюзной категории», избран Председателем федерации шашек Украины.</w:t>
      </w:r>
    </w:p>
    <w:p>
      <w:pPr>
        <w:pStyle w:val="Normal"/>
        <w:ind w:firstLine="900"/>
        <w:jc w:val="both"/>
        <w:rPr/>
      </w:pPr>
      <w:r>
        <w:rPr/>
        <w:t>Работая, зам. директора Республиканского стадиона с 1975 по 1980, пользовался огромной популярностью в г. Киеве, пресс-центр стадиона стал шахматно-шашечным клубом, в котором проведены многие всесоюзные шашечные чемпионаты. Придя на работу в Киевский городской комитет в 1980 году на должность тренера сборной СССР по шахматам, добился того, что Киев перестал быть белым пятном на шахматной карте Советского Союза. Ежегодно в Киеве стали проводиться Чемпионаты Союза по шахматам и шашкам, международные турниры, праздники шахмат и шашек. На протяжении всего этого времени вел большую тренерскую работу по шашкам. Среди его воспитанников международный гроссмейстер, экс-чемпион Европы Р. Лещинский, двукратный чемпион СССР — гроссмейстер Михаил Рахунов, экс-чемпион мира по русским шашкам Марк Макрович, мастера спорта, участники Финалов Чемпионатов СССР, Чемпионы Украины разных лет А. Косенко, А. Загуляев, В. Барабашев и другие. Учредил шахматно-шашечный кооператив «Гамбит», которому была поручена вся шахматно-шашечная работа в столице Украины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 федерации шашек Украины — в президенты ФМЖ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Много лет возглавлял шашечную федерацию Украины, а в 1990 году возглавил федерацию шашек СССР, которая была первой хозрасчетной федерацией среди всех федераций СССР. В 1991 году Климашев избран вице-президентом Всемирной Федерации шашек (ФМЖД). После развала СССР в 1992 году Роман Николаевич остается работать в России, в городе Москве. На базе федерации шашек СССР организовал и бессменно возглавляет Международную федерацию русских шашек. За это время проведено 9 чемпионатов мира среди мужчин 8 чемпионатов среди женщин, Первенства Европы и мира среди юношей и девушек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зидент Федерации шашек России (ФШР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В 1998 году Климашев был избран президентом Федерации шашек России. Шашечная Россия продлила его президентство на два года и в 2000 и 2002 году. На сегодняшний день, Россия - великая шашечная держава — чемпион Всемирной шашечной Олимпиады. Здесь проживают обладатели высших шашечных титулов среди мужчин и женщин, победители и призеры многих мировых первен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нерск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Успешно продолжает тренерско-воспитательную работу. Более десяти лет тренирует экс-чемпионку мира, 8-кратную чемпионку России, международного гроссмейстера Татьяну Тетерину. В 2007 году трехкратным чемпионом мира по русским шашкам стал еще один воспитанник, международный гроссмейстер заслуженный мастер спорта России Михаил Горюнов, много лет ведет к победам неоднократных чемпионов России, гроссмейстеров России Юрия Кириллова и Петра Юмшанова. Федерация проводит большое количество соревнований по русским и международным шаш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ноябре 2001 года, в связи с 60-летием, был награжден почетным знаком Госкомспорта России «За заслуги в развитии физической культуры и спорта». Академик шахматного и шашечного искус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right"/>
        <w:rPr>
          <w:b/>
          <w:b/>
          <w:i/>
          <w:i/>
        </w:rPr>
      </w:pPr>
      <w:r>
        <w:rPr>
          <w:b/>
        </w:rPr>
        <w:t xml:space="preserve">Материал подготовлен </w:t>
      </w:r>
      <w:r>
        <w:rPr>
          <w:b/>
          <w:i/>
        </w:rPr>
        <w:t>Максимом Забродским, член-корреспондентом АШШИ</w:t>
      </w:r>
    </w:p>
    <w:p>
      <w:pPr>
        <w:pStyle w:val="Normal"/>
        <w:jc w:val="right"/>
        <w:rPr>
          <w:b/>
          <w:b/>
        </w:rPr>
      </w:pPr>
      <w:r>
        <w:rPr>
          <w:b/>
          <w:i/>
        </w:rPr>
        <w:t>12 декабря 2012 г., г. Санкт-Петербур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47:00Z</dcterms:created>
  <dc:creator>Лера</dc:creator>
  <dc:description/>
  <cp:keywords/>
  <dc:language>en-US</dc:language>
  <cp:lastModifiedBy>Максим</cp:lastModifiedBy>
  <dcterms:modified xsi:type="dcterms:W3CDTF">2012-12-29T11:11:00Z</dcterms:modified>
  <cp:revision>4</cp:revision>
  <dc:subject/>
  <dc:title>Академия шахматного и шашечного искусства</dc:title>
</cp:coreProperties>
</file>